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07 tháng 4 năm 2025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7/4 đến ngày 13/4/2025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ghỉ Lễ Giỗ Tổ Hùng Vương (10/03)</w:t>
            </w:r>
          </w:p>
          <w:p>
            <w:pPr>
              <w:pStyle w:val="Normal"/>
              <w:ind w:left="720" w:hanging="72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rực cơ quan Công an – Quân s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pacing w:val="-8"/>
                <w:lang w:val="nl-NL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ự </w:t>
            </w:r>
            <w:r>
              <w:rPr/>
              <w:t>Hội nghị Huyện uỷ lần thứ t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Huyện ủy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an chỉ đạo NTM tỉnh về kiểm tra NTM tại xã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CT,PCT.UBND; PCT.HĐND; CT.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Ban chỉ đạo; Ban quản lý các chương trình mục tiêu của x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hiện trường vụ phá rừng trái pháp luậ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- PCT.UBND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A; QS; đ/c Khán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iện trường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 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7:00Z</dcterms:created>
  <dc:creator>User</dc:creator>
  <dc:description/>
  <cp:keywords/>
  <dc:language>en-US</dc:language>
  <cp:lastModifiedBy>Administrator</cp:lastModifiedBy>
  <dcterms:modified xsi:type="dcterms:W3CDTF">2025-04-08T03:37:00Z</dcterms:modified>
  <cp:revision>2</cp:revision>
  <dc:subject/>
  <dc:title>TỔ VĂN PHÒNG</dc:title>
</cp:coreProperties>
</file>